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320"/>
      </w:tblGrid>
      <w:tr>
        <w:trPr>
          <w:tblHeader w:val="true"/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Persona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Stellenausschreibu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Vorstellungsgesprä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Arbeitszeitlis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Personalunterla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Aus- &amp; Fortbildung der Mitarbei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Führen der Lohn- &amp; Gehaltskos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Finanzen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Planung &amp; Kontrolle der finanziellen Vorgän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Erstellen von Geschäftsberich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Gewinn- &amp; Verlustrechn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Führen eines Ausgaben-, Einnahmen-Buc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Organisation des Beleg- &amp; Kassenwese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arketing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Werbe- &amp; Verkaufstrategi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Werbematerial (Flyer, Anzeigen, Medienberichte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Gestaltung von Formular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Vertretung der Schülerfirma nach außen (Presse- &amp; Öffentlichkeitsarbei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Produktion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Vorbereitung, Zubereitung, Nachbereit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Einhalten von Hygienevorschrif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enntnis von Ernährungsempfehlu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Einhalten der Produktstandar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Instandhaltung der Gerätschaf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Reinigung von Produktionsstätte und Gerätschaf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Einkauf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Einholen von Angeboten (Preisvergleic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ushandeln von Konditionen (Rabatte, Frei-Haus-Lieferun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ommunikation mit den Lieferan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Gewinnen neuer Lieferan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Ggf. Ermittlung von Lagerkapazitä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Einkauf der War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ammeln der Belege &amp; Bestellsche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Verkauf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Eigentlicher Verkauf der War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agesbericht, Kasse abrechn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1 Aufgaben und Personen.do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9:00Z</dcterms:created>
  <dc:creator>Eissing</dc:creator>
  <dc:description/>
  <cp:keywords/>
  <dc:language>en-US</dc:language>
  <cp:lastModifiedBy>hemker</cp:lastModifiedBy>
  <dcterms:modified xsi:type="dcterms:W3CDTF">2010-05-21T10:49:00Z</dcterms:modified>
  <cp:revision>3</cp:revision>
  <dc:subject/>
  <dc:title>Personal</dc:title>
</cp:coreProperties>
</file>