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ielkontrolle</w:t>
        <w:tab/>
        <w:tab/>
        <w:tab/>
        <w:tab/>
        <w:tab/>
        <w:tab/>
        <w:t>Woche: von</w:t>
        <w:tab/>
        <w:tab/>
        <w:t>bi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17"/>
        <w:gridCol w:w="564"/>
        <w:gridCol w:w="596"/>
        <w:gridCol w:w="677"/>
        <w:gridCol w:w="564"/>
        <w:gridCol w:w="1634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el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Zielerreichung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inkauf der Lebensmittel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rkaufsplan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 %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üche aufräumen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 %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sse stimmt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36"/>
                <w:szCs w:val="36"/>
              </w:rPr>
              <w:t>Arbeitsplan rechtzeitig erstellt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rkauf besetzt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usreichend Produkte für Verkauf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eine Überproduktion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eine Lebensmittel weggeworfen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ielkontrolle</w:t>
        <w:tab/>
        <w:tab/>
        <w:tab/>
        <w:tab/>
        <w:tab/>
        <w:tab/>
        <w:t>Woche: von</w:t>
        <w:tab/>
        <w:tab/>
        <w:t>bi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17"/>
        <w:gridCol w:w="564"/>
        <w:gridCol w:w="596"/>
        <w:gridCol w:w="677"/>
        <w:gridCol w:w="564"/>
        <w:gridCol w:w="1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Zielerreich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36"/>
                <w:szCs w:val="36"/>
              </w:rPr>
              <w:t>Täglich 50 Euro Umsatz erziel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36"/>
                <w:szCs w:val="36"/>
              </w:rPr>
              <w:t>Täglich 10 Euro Gewinn erziel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tarbeiterversammlung gemäß aufgestellten Regeln stattgefunden (wöchentlich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36"/>
                <w:szCs w:val="36"/>
              </w:rPr>
              <w:t>Kein Mitarbeiter fehlt unentschuldig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äglich ein neues Produkt eingeführ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36"/>
                <w:szCs w:val="36"/>
              </w:rPr>
              <w:t>Konflikte gemäß aufgestellten Regeln gelö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ygiene-Audit bestand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49" w:dyaOrig="7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6pt;margin-top:30.65pt;width:477.5pt;height:377.7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951707847" r:id="rId2"/>
        </w:objec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ssing">
    <w:name w:val="Eissing"/>
    <w:basedOn w:val="Normal"/>
    <w:qFormat/>
    <w:pPr>
      <w:spacing w:lineRule="auto" w:line="312"/>
      <w:ind w:firstLine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4:00Z</dcterms:created>
  <dc:creator>Renk</dc:creator>
  <dc:description/>
  <dc:language>en-US</dc:language>
  <cp:lastModifiedBy>SBin</cp:lastModifiedBy>
  <cp:lastPrinted>2009-04-15T15:00:00Z</cp:lastPrinted>
  <dcterms:modified xsi:type="dcterms:W3CDTF">2011-04-29T14:14:00Z</dcterms:modified>
  <cp:revision>2</cp:revision>
  <dc:subject/>
  <dc:title>Ziel</dc:title>
</cp:coreProperties>
</file>